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ig ZA70B1A017 </w:t>
      </w:r>
    </w:p>
    <w:p>
      <w:pPr>
        <w:pStyle w:val="Heading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</w:rPr>
        <w:t>Allegato B)</w:t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Heading5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Il sottoscritto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C.F. ______________________________________________________________________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 xml:space="preserve">nato il ________________ a __________________________________________________ </w:t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in qualità di __________________________________________________________ _____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dell’impresa________________________________________________________________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con sede in ________________________________________--_______________________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con Codice Fiscale____-______________________________________________________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con partita IVA n.___________________________________________________________</w:t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 QUANTO RIPORTATO NELLA TABELLA COLONNA “OFFERTA ESPRESSA IN TERMINI DIFFERENZIALI RISPETTO ALLA BASE”</w:t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tbl>
      <w:tblPr>
        <w:tblW w:w="14269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720"/>
        <w:gridCol w:w="3705"/>
        <w:gridCol w:w="795"/>
        <w:gridCol w:w="1605"/>
        <w:gridCol w:w="4144"/>
      </w:tblGrid>
      <w:tr>
        <w:trPr>
          <w:trHeight w:val="10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 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scrizione parametro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Offerta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 xml:space="preserve">Base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ferta espressa in termini differenziali rispetto alla base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teggio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esse attivo  art. 12 comma 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ead rispetto all'Euribor  3 mesi base 365 media mese precedent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unt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auto" w:val="clear"/>
              </w:rPr>
            </w:pPr>
            <w:r>
              <w:rPr>
                <w:rFonts w:cs="Garamond" w:ascii="Garamond" w:hAnsi="Garamond"/>
                <w:shd w:fill="auto" w:val="clear"/>
              </w:rPr>
              <w:t>5 punti ogni 0,05 in più  rispetto alla base, in caso di offerte sotto la base, medesimo criterio per assegnare punti in meno.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esse passivo  - art. 12 comma 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pread rispetto all'Euribor  3 mesi base 365 media mese precedent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unt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hd w:fill="auto" w:val="clear"/>
              </w:rPr>
            </w:pPr>
            <w:r>
              <w:rPr>
                <w:rFonts w:cs="Garamond" w:ascii="Garamond" w:hAnsi="Garamond"/>
                <w:shd w:fill="auto" w:val="clear"/>
              </w:rPr>
              <w:t>5 punti ogni 0,05 in meno rispetto alla base, in caso di offerte sopra la base, medesimo criterio per assegnare punti in meno.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luta a favore del beneficiario  - art. 5 comma 2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Intestatario di conto presso l'Istituto - base 2 gg lavorativi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GG lavorativi in più rispetto alla bas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gg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 in meno ogni gg in più rispetto alla base</w:t>
            </w:r>
          </w:p>
        </w:tc>
      </w:tr>
      <w:tr>
        <w:trPr>
          <w:trHeight w:val="3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Intestatario di conto presso altro Istituto - base 3 gg lavorativi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GG lavorativi in più rispetto alla bas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gg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 in meno ogni gg in più rispetto alla base</w:t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Gestione POS – art. 21, co. 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Euro del Canone mensile di gestione di 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una postazione POS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00 €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 ogni 0,50 in meno rispetto alla base, in caso di offerte sotto la base, medesimo criterio per assegnare punti in meno in caso di offerta sopra la base.</w:t>
            </w:r>
          </w:p>
        </w:tc>
      </w:tr>
      <w:tr>
        <w:trPr>
          <w:trHeight w:val="57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Gestione POS - % commissioni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Pago bancomat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arte di credit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50%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50%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unto ogni 0,05 in meno rispetto alla base, medesimo criterio per assegnare punti in meno nel caso di offerta sopra la ba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unto ogni 0,05 in meno rispetto alla base, medesimo criterio per assegnare punti in meno nel caso di offerta sopra la base.</w:t>
            </w:r>
          </w:p>
        </w:tc>
      </w:tr>
      <w:tr>
        <w:trPr>
          <w:trHeight w:val="64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issione applicata sui pagamenti ai fornitori che scelgono come modalità di pagamento l’accredito in c/c bancario a loro intestato: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rcuito del tesorier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pagamenti di utenze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pagamenti fino a €.2000,00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pagamenti superiori a €.2000,00</w:t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 zero per qualsiasi import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zero per qualsiasi impor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z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'importo non può essere superiore a € 4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punti alla migliore offerta e successiva graduazione proporzionale delle successive offer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riferimento a scaglioni di importo diverso da quelle indicate rende nullo il punteggio.</w:t>
            </w:r>
          </w:p>
        </w:tc>
      </w:tr>
      <w:tr>
        <w:trPr>
          <w:trHeight w:val="481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ibuto/Sponsorizzazione art. 20 convenzion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il contributo complessivo annuo (Iva inclusa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punti ogni 1.000 € offerti, per un massimo di 50 punti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E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 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 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….............................................</w:t>
        <w:tab/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</w:r>
    </w:p>
    <w:p>
      <w:pPr>
        <w:pStyle w:val="Normal"/>
        <w:tabs>
          <w:tab w:val="clear" w:pos="708"/>
          <w:tab w:val="left" w:pos="13041" w:leader="none"/>
        </w:tabs>
        <w:ind w:left="0" w:right="82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96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0" w:hanging="0"/>
      <w:jc w:val="right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pacing w:lineRule="exact" w:line="300"/>
      <w:ind w:left="284" w:right="193" w:firstLine="142"/>
      <w:jc w:val="center"/>
    </w:pPr>
    <w:rPr>
      <w:b/>
      <w:i/>
      <w:cap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284"/>
      <w:jc w:val="both"/>
    </w:pPr>
    <w:rPr>
      <w:rFonts w:ascii="Century Gothic" w:hAnsi="Century Gothic" w:cs="Century Gothic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8:00Z</dcterms:created>
  <dc:creator>ddrusiani</dc:creator>
  <dc:description/>
  <dc:language>en-US</dc:language>
  <cp:lastModifiedBy> </cp:lastModifiedBy>
  <cp:lastPrinted>2013-07-09T10:36:00Z</cp:lastPrinted>
  <dcterms:modified xsi:type="dcterms:W3CDTF">2013-07-09T07:48:00Z</dcterms:modified>
  <cp:revision>2</cp:revision>
  <dc:subject/>
  <dc:title>allegato B</dc:title>
</cp:coreProperties>
</file>