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1134" w:right="0" w:hanging="0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i/>
          <w:sz w:val="22"/>
        </w:rPr>
        <w:t>allegato A1</w:t>
      </w:r>
    </w:p>
    <w:p>
      <w:pPr>
        <w:pStyle w:val="Heading"/>
        <w:ind w:left="0" w:right="0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cig: ZA70B1A017 </w:t>
      </w:r>
    </w:p>
    <w:p>
      <w:pPr>
        <w:pStyle w:val="Heading5"/>
        <w:ind w:left="0" w:right="0" w:hanging="0"/>
        <w:jc w:val="left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Heading5"/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Oggetto: Istanza di ammissione alla gara per il servizio di tesoreria Unione Valle del Samoggia periodo 01/01/2014 – 31/12/2016</w:t>
      </w:r>
    </w:p>
    <w:p>
      <w:pPr>
        <w:pStyle w:val="Heading5"/>
        <w:ind w:left="0" w:right="0" w:hanging="0"/>
        <w:jc w:val="lef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Heading5"/>
        <w:ind w:left="0" w:right="0" w:hanging="0"/>
        <w:jc w:val="left"/>
        <w:rPr>
          <w:sz w:val="22"/>
        </w:rPr>
      </w:pPr>
      <w:r>
        <w:rPr>
          <w:sz w:val="22"/>
        </w:rPr>
        <w:t>Il sottoscritto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rpodeltesto2"/>
        <w:rPr>
          <w:color w:val="000000"/>
          <w:sz w:val="22"/>
        </w:rPr>
      </w:pPr>
      <w:r>
        <w:rPr>
          <w:color w:val="000000"/>
          <w:sz w:val="22"/>
        </w:rPr>
        <w:t>C.F. ______________________________________________________________________</w:t>
      </w:r>
    </w:p>
    <w:p>
      <w:pPr>
        <w:pStyle w:val="Corpodeltesto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 xml:space="preserve">nato il ________________ a __________________________________________________ 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in qualità di __________________________________________________________ _____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dell’impresa________________________________________________________________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con sede in ________________________________________--_______________________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con Codice Fiscale____-______________________________________________________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con partita IVA n.___________________________________________________________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C H I E D 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di partecipare all’asta pubblica indicata in oggetto come: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impresa singol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vvero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capogruppo di una associazione temporanea di imprese o di un consorzi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vvero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mandante di una associazione temporanea di imprese o di un consorzi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left="0" w:right="0" w:hanging="0"/>
        <w:jc w:val="left"/>
        <w:rPr>
          <w:sz w:val="22"/>
        </w:rPr>
      </w:pPr>
      <w:r>
        <w:rPr>
          <w:sz w:val="22"/>
        </w:rPr>
        <w:t>Data</w:t>
      </w:r>
    </w:p>
    <w:p>
      <w:pPr>
        <w:pStyle w:val="Heading1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041" w:leader="none"/>
        </w:tabs>
        <w:ind w:left="0" w:right="822" w:hanging="0"/>
        <w:jc w:val="right"/>
        <w:rPr>
          <w:sz w:val="22"/>
        </w:rPr>
      </w:pPr>
      <w:r>
        <w:rPr>
          <w:sz w:val="22"/>
        </w:rPr>
        <w:t>Firma</w:t>
      </w:r>
    </w:p>
    <w:p>
      <w:pPr>
        <w:pStyle w:val="Normal"/>
        <w:tabs>
          <w:tab w:val="clear" w:pos="708"/>
          <w:tab w:val="left" w:pos="13041" w:leader="none"/>
        </w:tabs>
        <w:ind w:left="0" w:right="822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041" w:leader="none"/>
        </w:tabs>
        <w:ind w:left="0" w:right="822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041" w:leader="none"/>
        </w:tabs>
        <w:ind w:left="0" w:right="822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041" w:leader="none"/>
        </w:tabs>
        <w:ind w:left="0" w:right="822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041" w:leader="none"/>
        </w:tabs>
        <w:ind w:left="0" w:right="822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041" w:leader="none"/>
        </w:tabs>
        <w:ind w:left="0" w:right="822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041" w:leader="none"/>
        </w:tabs>
        <w:ind w:left="0" w:right="822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041" w:leader="none"/>
        </w:tabs>
        <w:ind w:left="0" w:right="822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041" w:leader="none"/>
        </w:tabs>
        <w:ind w:left="0" w:right="822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041" w:leader="none"/>
        </w:tabs>
        <w:ind w:left="0" w:right="822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041" w:leader="none"/>
        </w:tabs>
        <w:ind w:left="0" w:right="822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041" w:leader="none"/>
        </w:tabs>
        <w:ind w:left="0" w:right="822" w:hanging="0"/>
        <w:jc w:val="left"/>
        <w:rPr>
          <w:color w:val="000000"/>
          <w:sz w:val="22"/>
        </w:rPr>
      </w:pPr>
      <w:r>
        <w:rPr>
          <w:color w:val="000000"/>
          <w:sz w:val="22"/>
        </w:rPr>
        <w:t>allagata copia fotostatica del documento di identità del sottoscrittore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Times New Roman">
    <w:charset w:val="8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6096"/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134" w:right="0" w:hanging="0"/>
      <w:jc w:val="right"/>
      <w:outlineLvl w:val="4"/>
    </w:pPr>
    <w:rPr>
      <w:b/>
      <w:sz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Wingdings"/>
      <w:sz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spacing w:lineRule="exact" w:line="300"/>
      <w:ind w:left="284" w:right="193" w:firstLine="142"/>
      <w:jc w:val="center"/>
    </w:pPr>
    <w:rPr>
      <w:b/>
      <w:i/>
      <w:caps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widowControl w:val="false"/>
      <w:ind w:left="0" w:right="0" w:firstLine="284"/>
      <w:jc w:val="both"/>
    </w:pPr>
    <w:rPr>
      <w:rFonts w:ascii="Century Gothic" w:hAnsi="Century Gothic" w:cs="Century Gothic"/>
      <w:sz w:val="24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0:15:00Z</dcterms:created>
  <dc:creator>ddrusiani</dc:creator>
  <dc:description/>
  <dc:language>en-US</dc:language>
  <cp:lastModifiedBy>Damiano Drusiani</cp:lastModifiedBy>
  <cp:lastPrinted>2012-10-29T09:59:00Z</cp:lastPrinted>
  <dcterms:modified xsi:type="dcterms:W3CDTF">2012-10-29T08:59:00Z</dcterms:modified>
  <cp:revision>8</cp:revision>
  <dc:subject/>
  <dc:title>allegato B</dc:title>
</cp:coreProperties>
</file>