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Servizio Sociale Associa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one dei Comuni Valli del Reno, Lavino e Samogg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  <w:b/>
          <w:bCs/>
        </w:rPr>
        <w:t>: Domanda di partecipazione all’</w:t>
      </w:r>
      <w:r>
        <w:rPr>
          <w:rFonts w:cs="Arial" w:ascii="Arial" w:hAnsi="Arial"/>
          <w:b/>
          <w:bCs/>
          <w:color w:val="000009"/>
        </w:rPr>
        <w:t>AVVISO PUBBLICO FINALIZZATO ALLA CREAZIONE DI UN ELENCO DI PEDAGOGISTI UTILE AL CONFERIMENTO DI UNO O PIU’ INCARICHI DI COLLABORAZIONE PROFESSIONALE PER LE ATTIVITA' DI SUPPORTO PEDAGOGICO E TECNICO</w:t>
      </w:r>
      <w:r>
        <w:rPr>
          <w:rFonts w:cs="Arial" w:ascii="Arial" w:hAnsi="Arial"/>
          <w:b/>
          <w:bCs/>
          <w:color w:val="000009"/>
          <w:highlight w:val="white"/>
        </w:rPr>
        <w:t xml:space="preserve"> AL COORDINAMENTO PEDAGOGICO  E AL CENTRO PER LE FAMIGLIE DELL’UNIONE (CPU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/La sottoscritto/a ___________________________________________________________ nato/a a ______________________________________ Provincia _____________________ Eventuale Stato Estero __________________________________ il _________________ residente a ______________________________, in via ________________________________ n. __________ C.A.P. _____________ Codice Fiscale ______________________ P.IVA ______________________ tel. _____________ cell. _____________________ indirizzo e-mail ____________________________ indirizzo PEC 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essere inserito dell’elenco dei professionisti pedagogisti a cui l’Unione attingerà per il conferimento di incarichi professionali di supporto al Servizio di coordinamento pedagogico dell’Unione e del Centro per le Famigl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che ogni comunicazione inerente la presente procedura di selezione gli venga inviata al seguente indirizzo (specificare una sola alternativa)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indirizzo di posta elettronica certificata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indirizzo di posta elettronica: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</w:t>
      </w:r>
      <w:r>
        <w:rPr>
          <w:rFonts w:cs="Arial" w:ascii="Arial" w:hAnsi="Arial"/>
        </w:rPr>
        <w:t>indirizzo postale (indicare se diverso dalla residenza)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tal fine, ai sensi dell’art. 46 e 47 del D.P.R. n. 445/2000 e consapevole delle sanzioni previste all’art. 76 del citato D.P.R. e della decadenza dal beneficio prevista dall'art. 75 in caso di dichiarazioni false o mendaci, sotto la propria responsabi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OpenSymbol" w:hAnsi="OpenSymbol" w:cs="OpenSymbol"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Arial" w:ascii="Arial" w:hAnsi="Arial"/>
        </w:rPr>
        <w:t>di essere cittadino italiano (o cittadino di uno degli Stat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  <w:sz w:val="24"/>
          <w:szCs w:val="24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non avere riportato condanne penali e non avere a proprio carico procedimenti penali in corso che impediscano ai sensi delle vigenti disposizioni in materia, la costituzione di un rapporto di impiego con la Pubblica Amministrazione e quindi di non trovarsi nell'incapacità a contratta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Arial" w:ascii="Arial" w:hAnsi="Arial"/>
        </w:rPr>
        <w:t>di non trovarsi in nessuna condizione di incompatibilità al conferimento dell'incarico, ai sensi de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non essere stati destituiti, dispensati, licenziati o dichiarati decaduti da un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con la votazione di _________________________ in data 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Arial" w:ascii="Arial" w:hAnsi="Arial"/>
        </w:rPr>
        <w:t>presso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avere svolto almeno per un biennio l’attività di pedagogista presso (specificare ..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essere in possesso della patente di guida cat. B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essere libero professionista in possesso di Partita IVA o disposto ad operare in qualità di libero professionista e ad attivare la partita IVA in caso di affidamento del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avere idoneità psico-fisica all’incaric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impegnarsi in caso di affidamento dell’incarico, a fornire le prestazioni nel rispetto delle leggi e dei regolamenti vigenti o che saranno emanati in corso di esecuzione del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di impegnarsi a prendere visione e ad osservare tutti gli obblighi contenuti nel “Codice di Comportamento dei dipendenti pubblici” adottato con D.P.R. 62/2013 e nel codice di comportamento dei dipendenti dell’Unione dei Comuni Valli del Reno, Lavino e Samogg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ymbol" w:hAnsi="OpenSymbol" w:cs="OpenSymbol"/>
          <w:sz w:val="24"/>
          <w:szCs w:val="24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Arial" w:ascii="Arial" w:hAnsi="Arial"/>
        </w:rPr>
        <w:t>fotocopia di un documento di identità,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Arial" w:ascii="Arial" w:hAnsi="Arial"/>
          <w:i/>
          <w:iCs/>
        </w:rPr>
        <w:t xml:space="preserve">curriculum vitae, </w:t>
      </w:r>
      <w:r>
        <w:rPr>
          <w:rFonts w:cs="Arial" w:ascii="Arial" w:hAnsi="Arial"/>
        </w:rPr>
        <w:t>in formato europeo secondo il modello allegato all'Avviso di selezione, datato e sottoscritto per esteso e in forma leggibi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al trattamento dei dati personali ai sensi del GDPR 679/2016 e di accettare, in caso di affidamento dell'incarico, la pubblicazione del curriculum nell’apposita sezione “Amministrazione Trasparente“ del sito Internet dell’Unione Reno, Lavino e Samoggia  (art 15 del D.Igs 33/2013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_________________ Firm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4926" w:footer="1134" w:bottom="3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Sede legale C/O Comune di Casalecchio di Reno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  <w:lang w:val="en-GB"/>
      </w:rPr>
    </w:pPr>
    <w:r>
      <w:rPr>
        <w:rFonts w:cs="Verdana" w:ascii="Verdana" w:hAnsi="Verdana"/>
        <w:i/>
        <w:iCs/>
        <w:sz w:val="16"/>
        <w:szCs w:val="16"/>
      </w:rPr>
      <w:t xml:space="preserve">Via dei Mille n. 9 – 40033 - Casalecchio di Reno (BO) – C.F.: </w:t>
    </w:r>
    <w:r>
      <w:rPr>
        <w:rStyle w:val="StrongEmphasis"/>
        <w:rFonts w:cs="Verdana" w:ascii="Verdana" w:hAnsi="Verdana"/>
        <w:b w:val="false"/>
        <w:bCs w:val="false"/>
        <w:i/>
        <w:iCs/>
        <w:sz w:val="16"/>
        <w:szCs w:val="16"/>
      </w:rPr>
      <w:t>91311930373</w:t>
    </w:r>
  </w:p>
  <w:p>
    <w:pPr>
      <w:pStyle w:val="Footer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  <w:lang w:val="en-GB"/>
      </w:rPr>
      <w:t xml:space="preserve">Tel. 051/598111 –  </w:t>
    </w:r>
    <w:hyperlink r:id="rId1">
      <w:r>
        <w:rPr>
          <w:rStyle w:val="InternetLink"/>
          <w:rFonts w:cs="Verdana" w:ascii="Verdana" w:hAnsi="Verdana"/>
          <w:i/>
          <w:iCs/>
          <w:sz w:val="16"/>
          <w:szCs w:val="16"/>
          <w:lang w:val="en-GB"/>
        </w:rPr>
        <w:t>www.unionerenolavinosamoggia.bo.it</w:t>
      </w:r>
    </w:hyperlink>
    <w:r>
      <w:rPr>
        <w:rFonts w:cs="Verdana" w:ascii="Verdana" w:hAnsi="Verdana"/>
        <w:i/>
        <w:iCs/>
        <w:sz w:val="16"/>
        <w:szCs w:val="16"/>
        <w:lang w:val="en-GB"/>
      </w:rPr>
      <w:t xml:space="preserve"> –  </w:t>
    </w:r>
    <w:hyperlink r:id="rId2" w:tgtFrame="_blank">
      <w:r>
        <w:rPr>
          <w:rStyle w:val="InternetLink"/>
          <w:rFonts w:cs="Verdana" w:ascii="Verdana" w:hAnsi="Verdana"/>
          <w:i/>
          <w:iCs/>
          <w:color w:val="0000FF"/>
          <w:sz w:val="16"/>
          <w:szCs w:val="16"/>
        </w:rPr>
        <w:t>serviziosociale.</w:t>
      </w:r>
    </w:hyperlink>
    <w:hyperlink r:id="rId3" w:tgtFrame="_blank">
      <w:r>
        <w:rPr>
          <w:rStyle w:val="InternetLink"/>
          <w:rFonts w:cs="Verdana" w:ascii="Verdana" w:hAnsi="Verdana"/>
          <w:i/>
          <w:iCs/>
          <w:color w:val="0000FF"/>
          <w:sz w:val="16"/>
          <w:szCs w:val="16"/>
        </w:rPr>
        <w:t>udp@unionerenolavinosamoggia.bo.it</w:t>
      </w:r>
    </w:hyperlink>
  </w:p>
  <w:p>
    <w:pPr>
      <w:pStyle w:val="Footer"/>
      <w:spacing w:before="0" w:after="200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EC: </w:t>
    </w:r>
    <w:hyperlink r:id="rId4">
      <w:r>
        <w:rPr>
          <w:rStyle w:val="InternetLink"/>
          <w:rFonts w:cs="Verdana" w:ascii="Verdana" w:hAnsi="Verdana"/>
          <w:i/>
          <w:iCs/>
          <w:sz w:val="16"/>
          <w:szCs w:val="16"/>
        </w:rPr>
        <w:t>unione.renolavinosamoggia@cert.cittametropolitana.bo.it</w:t>
      </w:r>
    </w:hyperlink>
    <w:r>
      <w:rPr>
        <w:rStyle w:val="InternetLink"/>
        <w:rFonts w:cs="Verdana" w:ascii="Verdana" w:hAnsi="Verdana"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7679"/>
    </w:tblGrid>
    <w:tr>
      <w:trPr>
        <w:trHeight w:val="2085" w:hRule="atLeast"/>
      </w:trPr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eastAsia="it-IT"/>
            </w:rPr>
          </w:pPr>
          <w:r>
            <w:rPr>
              <w:lang w:eastAsia="it-IT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1232535" cy="1154430"/>
                <wp:effectExtent l="0" t="0" r="0" b="0"/>
                <wp:wrapTight wrapText="bothSides">
                  <wp:wrapPolygon edited="0">
                    <wp:start x="-275" y="33"/>
                    <wp:lineTo x="-275" y="21413"/>
                    <wp:lineTo x="21785" y="21413"/>
                    <wp:lineTo x="21785" y="33"/>
                    <wp:lineTo x="-275" y="3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7" t="-211" r="-207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70" w:hanging="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UNIONE DEI COMUNI</w:t>
          </w:r>
        </w:p>
        <w:p>
          <w:pPr>
            <w:pStyle w:val="Header"/>
            <w:ind w:left="-70" w:hanging="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z w:val="36"/>
              <w:szCs w:val="36"/>
            </w:rPr>
            <w:t>VALLI DEL RENO, LAVINO E SAMOGGIA</w:t>
          </w:r>
        </w:p>
        <w:p>
          <w:pPr>
            <w:pStyle w:val="Header"/>
            <w:spacing w:before="60" w:after="0"/>
            <w:ind w:left="-70" w:hanging="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  <w:t>Comuni di Casalecchio di Reno, Monte San Pietro, Sasso Marconi, Valsamoggia e Zola Predosa</w:t>
          </w:r>
        </w:p>
        <w:p>
          <w:pPr>
            <w:pStyle w:val="Header"/>
            <w:spacing w:before="60" w:after="0"/>
            <w:ind w:left="-70" w:hanging="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</w:r>
        </w:p>
        <w:p>
          <w:pPr>
            <w:pStyle w:val="Header"/>
            <w:spacing w:before="60" w:after="0"/>
            <w:ind w:left="-70" w:hanging="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  <w:t>Servizio Sociale Associato</w:t>
          </w:r>
        </w:p>
        <w:p>
          <w:pPr>
            <w:pStyle w:val="Header"/>
            <w:spacing w:before="60" w:after="0"/>
            <w:ind w:left="-70" w:hanging="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  <w:t>Centro per le Famiglie – Coordinamento Pedagogico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renolavinosamoggia.bo.it/" TargetMode="External"/><Relationship Id="rId2" Type="http://schemas.openxmlformats.org/officeDocument/2006/relationships/hyperlink" Target="mailto:serviziosociale@unionerenolavinosamoggia.bo.it" TargetMode="External"/><Relationship Id="rId3" Type="http://schemas.openxmlformats.org/officeDocument/2006/relationships/hyperlink" Target="mailto:serviziosociale@unionerenolavinosamoggia.bo.it" TargetMode="External"/><Relationship Id="rId4" Type="http://schemas.openxmlformats.org/officeDocument/2006/relationships/hyperlink" Target="mailto:unione.renolavinosamoggia@cert.cittametropolitan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6:00Z</dcterms:created>
  <dc:creator>clamonica</dc:creator>
  <dc:description/>
  <dc:language>en-US</dc:language>
  <cp:lastModifiedBy>clamonica</cp:lastModifiedBy>
  <dcterms:modified xsi:type="dcterms:W3CDTF">2025-09-24T11:46:00Z</dcterms:modified>
  <cp:revision>2</cp:revision>
  <dc:subject/>
  <dc:title/>
</cp:coreProperties>
</file>