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E RAGGIUNGERE LA SALA MIMOSA, LOCALITA’ CRESPELLANO DI VALSAMOGGIA, VIA PROVINCIALE N. 266</w:t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Bologna stazione ferroviar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rendere la linea ferroviaria Bologna – Casalecchio – Vignola, scendere alla fermata in località Crespellano. A piedi raggiungere la Sala Mimosa che si trova a 100 mt. dalla fermata, con ingresso dalla via Provinciale al n. 266, di fianco al Bar Sport e alla Caserma Carabinier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br/>
      </w:r>
      <w:hyperlink r:id="rId2" w:tgtFrame="_blank">
        <w:r>
          <w:rPr>
            <w:rStyle w:val="InternetLink"/>
            <w:b/>
            <w:sz w:val="22"/>
            <w:szCs w:val="22"/>
            <w:u w:val="single"/>
          </w:rPr>
          <w:t>Da</w:t>
        </w:r>
      </w:hyperlink>
      <w:r>
        <w:rPr>
          <w:b/>
          <w:sz w:val="22"/>
          <w:szCs w:val="22"/>
          <w:u w:val="single"/>
        </w:rPr>
        <w:t xml:space="preserve"> Bologna con autobu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Raggiunge la località Crespellano la linea 94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ito informativo per gli orari e le fermate:</w:t>
      </w:r>
    </w:p>
    <w:p>
      <w:pPr>
        <w:pStyle w:val="Normal"/>
        <w:widowControl w:val="false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tper.it/sites/tper.it/files/VARIAZIONI/tper_Bo094_3.pdf</w:t>
        </w:r>
      </w:hyperlink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 automobil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rrivando in autostrada da (A1) uscita Valsamoggi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eguire le indicazioni per Crespellano/Via Emilia. Giunti sulla Via Emilia girare a sinistra in direzione Ponte Samoggia. Raggiunto Ponte Samoggia svoltare a sinistra in direzione Calcara/Bazzano e percorrerla fino all'intersezione con la SP 569 Via Bazzanese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Giunti in località Muffa, all’intersezione con la SP 569, svoltare a sinistra in direzione Crespellano e proseguire per circa km 1,5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Giunti a Crespellano centro, prima della Caserma dei Carabinieri posta sulla destra in prossimità del semaforo, svoltare a destra (tra la Caserma e il Bar Sport) per il parcheggio sito in fondo alla strada a circa 100 metr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er l’ingresso alla Sala Mimosa tornare a piedi verso la via Provinciale poiché l’accesso si trova di fianco al Bar Sport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c.bo.it/" TargetMode="External"/><Relationship Id="rId3" Type="http://schemas.openxmlformats.org/officeDocument/2006/relationships/hyperlink" Target="https://www.tper.it/sites/tper.it/files/VARIAZIONI/tper_Bo094_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4:00Z</dcterms:created>
  <dc:creator>servizio Personale</dc:creator>
  <dc:description/>
  <cp:keywords/>
  <dc:language>en-US</dc:language>
  <cp:lastModifiedBy>sstanzani</cp:lastModifiedBy>
  <cp:lastPrinted>2018-05-16T10:43:00Z</cp:lastPrinted>
  <dcterms:modified xsi:type="dcterms:W3CDTF">2018-05-16T08:44:00Z</dcterms:modified>
  <cp:revision>2</cp:revision>
  <dc:subject/>
  <dc:title>COME RAGGIUNGERE LA FACOLTA’ DI INGEGNERIA</dc:title>
</cp:coreProperties>
</file>