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ALLEGATO 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’UNIONE VALLI DEL RENO, LAVINO E SAMOGGIA</w:t>
      </w:r>
    </w:p>
    <w:p>
      <w:pPr>
        <w:pStyle w:val="Normal"/>
        <w:rPr>
          <w:szCs w:val="22"/>
        </w:rPr>
      </w:pPr>
      <w:r>
        <w:rPr>
          <w:szCs w:val="22"/>
        </w:rPr>
        <w:t>UFFICIO TRATTAMENTO GIURIDICO</w:t>
      </w:r>
    </w:p>
    <w:p>
      <w:pPr>
        <w:pStyle w:val="Normal"/>
        <w:rPr>
          <w:szCs w:val="22"/>
        </w:rPr>
      </w:pPr>
      <w:r>
        <w:rPr>
          <w:szCs w:val="22"/>
        </w:rPr>
        <w:t>C/O COMUNE DI CASALECCHIO DI RENO</w:t>
      </w:r>
    </w:p>
    <w:p>
      <w:pPr>
        <w:pStyle w:val="Normal"/>
        <w:rPr>
          <w:szCs w:val="22"/>
        </w:rPr>
      </w:pPr>
      <w:r>
        <w:rPr>
          <w:szCs w:val="22"/>
        </w:rPr>
        <w:t>Via dei Mille n. 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40033 CASALECCHIO DI RENO (BO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l/La sottoscritto/a ________________________________________________________________ (cognome, nome)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 H I E D 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i essere ammesso/a alla selezione pubblica, per titoli e colloquio, per l'assunzione a tempo determinato e parziale, 18 ore settimanali, ai sensi dell’articolo 110, comma, 1, del Decreto Legislativo n. 267/2000, di un </w:t>
      </w:r>
      <w:r>
        <w:rPr>
          <w:b/>
          <w:szCs w:val="22"/>
        </w:rPr>
        <w:t>Istruttore direttivo tecnico - Categoria D - posizione giuridica D1 presso il Comune di Monte San Pietro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 I C H I A R 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 essere in possesso di tutti i requisiti indicati al punto 2 “Requisiti richiesti per l’ammissione alla selezione” dell’avviso, ed in particolare dichiara </w:t>
      </w:r>
      <w:r>
        <w:rPr>
          <w:b/>
          <w:szCs w:val="22"/>
        </w:rPr>
        <w:t>(barrare le caselle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</w:t>
        <w:tab/>
        <w:t>DATI PERSONALI E RECAPI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nato/a a __________________________________________ il 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i essere residente nel Comune di 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CAP  ________ in via __________________________________________ n. 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ll. _________________________ codice fiscale 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eventuale domicilio diverso dalla residenz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indicare il seguente indirizzo di posta elettronica per l’invio di tutte le comunicazioni relative alla procedura in ogget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ocumento di riconoscimento ______________________________ n. 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rilasciato in data _____________ da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</w:t>
        <w:tab/>
        <w:t>TITOLO DI STUDI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in possesso del seguente titolo di studi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conseguito presso 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nell’anno ____________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qualora trattasi di titolo equipollente, che il titolo di studio è equipollente alla laurea i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___________________________________________________ indicata nell’avviso, ai sens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del __________________________________________________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(</w:t>
      </w:r>
      <w:r>
        <w:rPr>
          <w:szCs w:val="22"/>
          <w:u w:val="single"/>
        </w:rPr>
        <w:t>la seguente dichiarazione</w:t>
      </w:r>
      <w:r>
        <w:rPr>
          <w:szCs w:val="22"/>
        </w:rPr>
        <w:t xml:space="preserve"> deve essere resa  dai candidati in possesso di titolo di studio conseguito all’ester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in possesso del seguente titolo di studio conseguito all’estero e dichiarato equipollente al titolo di studio italiano richiesto dall’avviso di selezione o riconosciuto ai sensi dell’art. 38 del D. Lgs.vo n. 165/2001 ai fini dei pubblici concors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conseguito nell’a.a.   ___________ presso 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Estremi del provvedimento di riconoscimento dell’equipollenza 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oppu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avere presentato istanza per ottenere la dichiarazione di equipollenza del seguente titolo di studio straniero o di riconoscimento ai sensi dell’art. 38 del D. Lgs.vo 165/2001 e che la procedura è attualmente in corso come si rileva dall’allegata copia dell’istanza inviata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(specificare il titolo di studio posseduto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conseguito nell’a.a. ___________ presso 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</w:t>
        <w:tab/>
        <w:t>REQUISITO PROFESSIONALE/CULTURA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i essere in possesso delle esperienze richieste dall’avviso per come evidenziate e descritte </w:t>
        <w:tab/>
        <w:t>nell’allegato curriculum vita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</w:t>
        <w:tab/>
        <w:t>PATEN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i essere in possesso di </w:t>
      </w:r>
      <w:r>
        <w:rPr>
          <w:b/>
          <w:szCs w:val="22"/>
        </w:rPr>
        <w:t>patente di Categoria B</w:t>
      </w:r>
      <w:r>
        <w:rPr>
          <w:szCs w:val="22"/>
        </w:rPr>
        <w:t xml:space="preserve"> rilasciata da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__________________________________ il _____________ valida fino al 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</w:t>
        <w:tab/>
        <w:t>CITTADINANZ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cittadino/a italiano/a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equiparato al cittadino italiano in quanto cittadino 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_________________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</w:t>
        <w:tab/>
        <w:t>GODIMENTO DIRITTO ELETTORATO POLITICO ATTIVO E DIRITTI CIVIL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godere del diritto di elettorato politico attivo in quanto iscritto/a  nelle liste elettorali del Comu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godere dei diritti civi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</w:t>
        <w:tab/>
        <w:t>IDONEITA’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in possesso dell’idoneità psico-fisica all’impie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oppure</w:t>
      </w:r>
      <w:r>
        <w:rPr>
          <w:szCs w:val="22"/>
        </w:rPr>
        <w:t xml:space="preserve"> (nel caso di portatore di handica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i essere in possesso dell’idoneità psico-fisica all’impiego compatibilmente con la natura del </w:t>
        <w:tab/>
        <w:t xml:space="preserve">proprio handicap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</w:t>
        <w:tab/>
        <w:t>CONDANNE PENAL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non avere riportato condanne penali che impediscano, ai sensi della vigente normativa, la costituzione del rapporto di pubblico impiego, e di non avere procedimenti penali in cor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oppu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avere riportato le seguenti condanne penali o di avere i seguenti procedimenti penali in corso (precisare gli artt. del C.P.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</w:t>
        <w:tab/>
        <w:t>OBBLIGHI MILITARI</w:t>
      </w:r>
      <w:r>
        <w:rPr>
          <w:szCs w:val="22"/>
        </w:rPr>
        <w:t xml:space="preserve"> (per i concorrenti di sesso maschile nati entro il 31/12/198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, rispetto agli obblighi militari, in posizione regola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CAUSE OSTATI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non essere stato/a destituito/a o dispensato/a dall’impiego presso una Pubblica Amministrazione per persistente insufficiente rendimento o per altri motivi disciplinari, o per produzione di documenti falsi o affetti da invalidità insanabile ovvero per altre cause previste da norme di legge o contrattua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</w:t>
        <w:tab/>
        <w:t>VERIDICITA’ E SANZIO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essere consapevole della veridicità di quanto dichiarato nella presente domanda e 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</w:t>
        <w:tab/>
        <w:t>ACCETTAZIONE INTEGRALE DEL CONTENUTO DELL’AVVIS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 xml:space="preserve">di conoscere e accettare incondizionatamente con la sottoscrizione della presente tutte le </w:t>
        <w:tab/>
        <w:t>clausole e le disposizioni dell’avviso di selez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</w:t>
        <w:tab/>
        <w:t>CONSENS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autorizzare l’utilizzo dei propri dati personali nel rispetto del decreto legislativo 30 giugno 2003 n. 196 e delle disposizioni vigen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aver ricevuto l’informativa sul trattamento e diffusione anche in Internet dei dati personali ai sensi del D.Lgs 196/03 inserita all’interno dell’avviso di selez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</w:t>
        <w:tab/>
        <w:t>PAGAMENTO TASSA DI AMMISSIONE ALLA SELEZI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</w:rPr>
        <w:t>□</w:t>
      </w:r>
      <w:r>
        <w:rPr>
          <w:szCs w:val="22"/>
        </w:rPr>
        <w:tab/>
        <w:t>di avere provveduto al versamento della tassa di ammissione alla selezione pari ad € 10,00, come previsto dall’avvi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legat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Cs w:val="22"/>
        </w:rPr>
        <w:tab/>
        <w:t>Documento di riconoscimento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Cs w:val="22"/>
        </w:rPr>
        <w:tab/>
        <w:t>Curriculum con firma autografa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Cs w:val="22"/>
        </w:rPr>
        <w:tab/>
        <w:t>Ricevuta del pagamento tassa di concorso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Cs w:val="22"/>
        </w:rPr>
        <w:tab/>
        <w:t>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ì,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  <w:t>FI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80"/>
        <w:rPr>
          <w:szCs w:val="22"/>
        </w:rPr>
      </w:pPr>
      <w:r>
        <w:rPr>
          <w:szCs w:val="22"/>
        </w:rPr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0"/>
        <w:rPr>
          <w:szCs w:val="22"/>
        </w:rPr>
      </w:pPr>
      <w:r>
        <w:rPr>
          <w:szCs w:val="22"/>
        </w:rPr>
        <w:t>(Autografa obbligatoria pena l’esclusione,</w:t>
      </w:r>
    </w:p>
    <w:p>
      <w:pPr>
        <w:pStyle w:val="Normal"/>
        <w:ind w:firstLine="5760"/>
        <w:rPr>
          <w:szCs w:val="22"/>
        </w:rPr>
      </w:pPr>
      <w:r>
        <w:rPr>
          <w:szCs w:val="22"/>
        </w:rPr>
        <w:t>tranne il caso di sottoscrizione con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ma digitale e invio tramite PEC personal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7:00Z</dcterms:created>
  <dc:creator>rpieragnolo</dc:creator>
  <dc:description/>
  <cp:keywords/>
  <dc:language>en-US</dc:language>
  <cp:lastModifiedBy>rpieragnolo</cp:lastModifiedBy>
  <dcterms:modified xsi:type="dcterms:W3CDTF">2015-11-27T10:00:00Z</dcterms:modified>
  <cp:revision>4</cp:revision>
  <dc:subject/>
  <dc:title>ALLEGATO A</dc:title>
</cp:coreProperties>
</file>